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u w:val="single"/>
        </w:rPr>
        <w:t xml:space="preserve">Отчет о научной работе кафедры гигиены. медицины труд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u w:val="single"/>
        </w:rPr>
        <w:t>за 2 квартал 2019 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8" w:firstLine="3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рипова Р.В., Решетникова И.Д.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ые аллергические заболевания: у медицинских работников: трудности диагностики // Российский аллергологический журнал. – 2019. – том 16. - № 1. – С. 46-48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1) Иштерякова О.А, </w:t>
            </w:r>
            <w:r>
              <w:rPr>
                <w:rFonts w:cs="Times New Roman;Times New Roman" w:ascii="Times New Roman;Times New Roman" w:hAnsi="Times New Roman;Times New Roman"/>
              </w:rPr>
              <w:t>Пугачева О.А.  Структура профессиональной заболеваемости в Республике Татарстан за 2018 год /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Здоровье человека в XXI веке. ХI Российская научно-практическая конференция с международным участием: Сборник научных статей. Казань, 29-30 марта 2019 г. /Под общей редакцией профессора Ксембаева С.С. –Казань: ИД «МеДДоК», 2019. – 644с. – С. 565-568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) Иштерякова О.А, Садыкова Д.Р., Михеева К.С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фессиональные заболевания от физических перегрузок в Республике Татарстан / Современные проблемы медицины труда. Материалы всероссийской научно-практической конференции, посвященной к 80-летию академика РАН Н.Х. Амирова 10 апреля 2019 г. - Казань. КГМУ. - С. 81-83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)  Берхеева З.М., Гарипова Р.В., Сафина К.Р.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ерспективы оптимизации первичной медико-санитарной помощи по профпатологии // Здоровье человека в XXI веке. ХI Российская научно-практическая конференция с международным участием: Сборник научных статей. Казань,  29-30 марта 2019 г. /Под общей редакцией профессора Ксембаева С.С. – Казань: ИД «МеДДоК», 2019. – С. 535-540.</w:t>
            </w:r>
          </w:p>
          <w:p>
            <w:pPr>
              <w:pStyle w:val="Normal"/>
              <w:autoSpaceDE w:val="false"/>
              <w:spacing w:before="0" w:after="0"/>
              <w:ind w:left="48" w:firstLine="14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) Гибадуллина З.Н., Подшивалов А.Е., Тафеева Е.А. Гигиеническая оценка условий искусственного освещения в лекционных аудиториях Казанского ГМУ // Здоровье человека в XXI веке. ХI Российская научно-практическая конференция с международным участием: Сборник научных статей. Казань, 29-30 марта 2019 г. / Под общей редакцией профессора Ксембаева С.С. – Казань: ИД «МеДДоК», 2019. –  С. 183-186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) Снигирев С.В., Аксенов Н.Г., Тафеева Е.А. Реагенты, используемые в практике хозяйственно-питьевого водоснабжения: проблемы безопасности // Здоровье человека в XXI веке. ХI Российская научно-практическая конференция с международным участием: Сборник научных статей. Казань, 29-30 марта 2019 г. / Под общей редакцией профессора Ксембаева С.С. – Казань: ИД «МеДДоК», 2019. –  С. 211-216.</w:t>
            </w:r>
          </w:p>
          <w:p>
            <w:pPr>
              <w:pStyle w:val="Normal"/>
              <w:ind w:firstLine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) Амирова Т.Х., Фатхутдинова Л.М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Проблемы в опорно-двигательном аппарате у работников нефтехимического предприятия </w:t>
            </w:r>
            <w:r>
              <w:rPr>
                <w:rFonts w:cs="Times New Roman;Times New Roman" w:ascii="Times New Roman;Times New Roman" w:hAnsi="Times New Roman;Times New Roman"/>
              </w:rPr>
              <w:t>// Здоровье человека в XXI веке. ХI Российская научно-практическая конференция с международным участием: Сборник научных статей. Казань, 29-30 марта 2019 г. / Под общей редакцией профессора Ксембаева С.С. – Казань: ИД «МеДДоК», 2019. –  С.85-89.</w:t>
            </w:r>
          </w:p>
          <w:p>
            <w:pPr>
              <w:pStyle w:val="Normal"/>
              <w:ind w:firstLine="4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7) Рахимзянов А.Р., Макарова К.Ю., Белова Е.Ю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спекты изучения условий труда медицинских работников в стоматологической службе </w:t>
            </w:r>
            <w:r>
              <w:rPr>
                <w:rFonts w:cs="Times New Roman;Times New Roman" w:ascii="Times New Roman;Times New Roman" w:hAnsi="Times New Roman;Times New Roman"/>
              </w:rPr>
              <w:t>// Здоровье человека в XXI веке. ХI Российская научно-практическая конференция с международным участием: Сборник научных статей. Казань, 29-30 марта 2019 г. / Под общей редакцией профессора Ксембаева С.С. – Казань: ИД «МеДДоК», 2019. –  С.93-98.</w:t>
            </w:r>
          </w:p>
          <w:p>
            <w:pPr>
              <w:pStyle w:val="Normal"/>
              <w:ind w:firstLine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)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Рахимзянов А.Р., Никитина М.В., Бурханова Р.Р., Гарипова Д.И., Бит-Мурат Ж.Х., Гаязова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собенности неблагоприятного воздействия производственной среды на здоровье работника, а именно промышленная пыль и шум //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доровье человека в XXI веке. ХI Российская научно-практическая конференция с международным участием: Сборник научных статей. Казань, 29-30 марта 2019 г. / Под общей редакцией профессора Ксембаева С.С. – Казань: ИД «МеДДоК», 2019. –  С.98-102.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" w:firstLine="31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shetnikova I., Garipova R., Baibakov E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Latex Allergy in Health Professionals: Specific Aspects of Diagnostics //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ioNanoScience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https://doi.org/10.1007/s12668-019-00634-y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Стрижак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., Фоми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.,  Гарипо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., Бабан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.,  Архип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., Лебеде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роническая болезнь почек в контексте токсического воздействия производственных химических факторов //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апевтический архив. – 2019. –№ 6 (91). – С. 110-115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" w:firstLine="28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ronina E., Garipova R., Reshetnikova I., Abdrahmanova A.     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mportance of immunological tests for prevention latex allergy in healthcare workers //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UROPEAN JOURNAL OF CLINICAL INVESTIGATION   Том: 49   Приложение: 1   Стр.: 15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OI: 10.1111/eci.13109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8" w:first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химзянов А.Р.  Особенности формирования признаков неблагоприятного воздействия шума на орган слуха   / А.Р. Рахимзянов, Р.Р. Бурханова //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Всероссийская научно-практическая конференция «Современные проблемы медицины труда (к 80-летию академика РАН Н.Х.Амирова). – Казань. – 2019. – С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8" w:first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ипова Д.И. Формирование групп риска развития профессиональных заболеваний на машиностроительном заводе / Д.И. Гарипова, А.Р. Рахимзянов //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Всероссийская научно-практическая конференция «Современные проблемы медицины труда (к 80-летию академика РАН Н.Х.Амирова). – Казань. – 2019. – С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8" w:first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язова А.Х. Особенности и условия труда у лиц с подозрением на профессиональную болезнь в машиностроительном предприятии / А.Х. Гаязова, А.Р. Рахимзянов //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Всероссийская научно-практическая конференция «Современные проблемы медицины труда (к 80-летию академика РАН Н.Х.Амирова). – Казань. – 2019. – С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8" w:first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химзянов А.Р. Промышленная пыль как неблагоприятный фактор воздействия на органы дыхания / А.Р. Рахимзянов, Ж.Х. Бит-Мурат //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Всероссийская научно-практическая конференция «Современные проблемы медицины труда (к 80-летию академика РАН Н.Х.Амирова). – Казань. – 2019. – С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8" w:first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химзянов А.Р. </w:t>
            </w:r>
            <w:r>
              <w:rPr>
                <w:rFonts w:cs="Times New Roman;Times New Roman" w:ascii="Times New Roman;Times New Roman" w:hAnsi="Times New Roman;Times New Roman"/>
                <w:lang w:val="tt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ценка условий труда по данным СОУТ и состояния здоровья медицинских работников детской стоматологической поликлиники / А.Р. Рахимзянов, К.Ю. Макарова //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Всероссийская научно-практическая конференция «Современные проблемы медицины труда (к 80-летию академика РАН Н.Х.Амирова). – Казань. – 2019. – С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8" w:first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хранение здоровья работников при внедрении профилактических программ / А.Р. Рахимзянов, М.В. Никитина, Р.Р. Бурханова и др. //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Всероссийская научно-практическая конференция «Современные проблемы медицины труда (к 80-летию академика РАН Н.Х.Амирова). – Казань. – 2019. – С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48" w:firstLine="312"/>
              <w:jc w:val="both"/>
              <w:rPr>
                <w:color w:val="000000"/>
                <w:sz w:val="22"/>
                <w:szCs w:val="22"/>
                <w:shd w:fill="FFFFFF" w:val="clear"/>
                <w:lang w:val="tt-RU"/>
              </w:rPr>
            </w:pPr>
            <w:r>
              <w:rPr>
                <w:sz w:val="22"/>
                <w:szCs w:val="22"/>
              </w:rPr>
              <w:t>Рахимзянов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 xml:space="preserve"> А.Р. </w:t>
            </w:r>
            <w:r>
              <w:rPr>
                <w:sz w:val="22"/>
                <w:szCs w:val="22"/>
                <w:lang w:val="tt-RU"/>
              </w:rPr>
              <w:t xml:space="preserve">Ранняя </w:t>
            </w:r>
            <w:r>
              <w:rPr>
                <w:sz w:val="22"/>
                <w:szCs w:val="22"/>
              </w:rPr>
              <w:t xml:space="preserve"> диагностика</w:t>
            </w:r>
            <w:r>
              <w:rPr>
                <w:sz w:val="22"/>
                <w:szCs w:val="22"/>
                <w:lang w:val="tt-RU"/>
              </w:rPr>
              <w:t xml:space="preserve"> нарушений </w:t>
            </w:r>
            <w:r>
              <w:rPr>
                <w:sz w:val="22"/>
                <w:szCs w:val="22"/>
              </w:rPr>
              <w:t xml:space="preserve"> слуха, </w:t>
            </w:r>
            <w:r>
              <w:rPr>
                <w:sz w:val="22"/>
                <w:szCs w:val="22"/>
                <w:lang w:val="tt-RU"/>
              </w:rPr>
              <w:t xml:space="preserve">у работников </w:t>
            </w:r>
            <w:r>
              <w:rPr>
                <w:sz w:val="22"/>
                <w:szCs w:val="22"/>
              </w:rPr>
              <w:t>шумо</w:t>
            </w:r>
            <w:r>
              <w:rPr>
                <w:sz w:val="22"/>
                <w:szCs w:val="22"/>
                <w:lang w:val="tt-RU"/>
              </w:rPr>
              <w:t>вых профессий в машиностроении</w:t>
            </w:r>
            <w:r>
              <w:rPr>
                <w:sz w:val="22"/>
                <w:szCs w:val="22"/>
              </w:rPr>
              <w:t xml:space="preserve">, и </w:t>
            </w:r>
            <w:r>
              <w:rPr>
                <w:sz w:val="22"/>
                <w:szCs w:val="22"/>
                <w:lang w:val="tt-RU"/>
              </w:rPr>
              <w:t xml:space="preserve"> рол</w:t>
            </w:r>
            <w:r>
              <w:rPr>
                <w:sz w:val="22"/>
                <w:szCs w:val="22"/>
              </w:rPr>
              <w:t xml:space="preserve">ь профилактических программ /  А.Р. Рахимзянов, И.Н. Федина // </w:t>
            </w:r>
            <w:r>
              <w:rPr>
                <w:color w:val="000000"/>
                <w:sz w:val="22"/>
                <w:szCs w:val="22"/>
                <w:shd w:fill="FFFFFF" w:val="clear"/>
              </w:rPr>
              <w:t>III Международн</w:t>
            </w: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  <w:t>ы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учно-практическ</w:t>
            </w: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  <w:t xml:space="preserve">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форум «Здоровье и безопасность на рабочем месте», посвященный 100-летнему юбилею Международной организации труда. Беларусь. – 2019. – С.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Style w:val="A2"/>
                <w:rFonts w:cs="Times New Roman;Times New Roman" w:ascii="Times New Roman;Times New Roman" w:hAnsi="Times New Roman;Times New Roman"/>
                <w:sz w:val="22"/>
                <w:szCs w:val="22"/>
                <w:u w:val="none"/>
                <w:lang w:val="en-US"/>
              </w:rPr>
              <w:t>8. T. O. Khaliullin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, M. S. Newman, E. R. Kisin, K. A. Suleimanova, L. M. Fatkhutdinova, N. Yanamala, and A. A. Shvedova.  Changes in Lung and Blood Transcriptomes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 xml:space="preserve">following Exposure to Multiwalled Carbon Nanotubes in Mice /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2019 SOT Annual Meeting. - P.290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 Амирова Т.Х. Эпидемиология проблем в опорно-двигательном аппарате у работников нефтехимического предприятия / Т.Х. Амирова,  Л.М. Фатхутдинова // Современные проблемы медицины труда. Материалы всероссийской научно-практической конференции, посвященной 80-летию академика РАН Н.Х. Амирова 10 апреля 2019 г., Казань. – 2019. - С.6-9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 Билялова А.С. Оценка влияния психосоциальных факторов на формирование производственно обусловленных и общих заболеваний у работников промышленного предприятия в области химии и переработки полимеров / А.С. Билялова // Современные проблемы медицины труда. Материалы всероссийской научно-практической конференции, посвященной 80-летию академика РАН Н.Х. Амирова 10 апреля 2019 г., Казань. 2019. - С.27-29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 Иштерякова О.А. Профессиональные заболевания от физических перегрузок в Республике Татарстан /  О.А. Иштерякова, К.С. Михеева, Д.Р. Садыкова Казанский ГМУ Минздрава России, Казань. // Современные проблемы медицины труда. Материалы всероссийской научно-практической конференции, посвященной 80-летию академика РАН Н.Х. Амирова 10 апреля 2019 г., Казань. 2019. -. С.81-83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 Краснощекова В.Н. Принципы организации рабочих мест преподавателей и разработка эргономических рекомендаций по ее совершенствованию / В.Н. Краснощекова, Б.И. Давлиев, Г.Р. Каримова // Современные проблемы медицины труда. Материалы всероссийской научно-практической конференции, посвященной 80-летию академика РАН Н.Х. Амирова 10 апреля 2019 г., Казань. 2019. - С.91-93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 Фатхутдинова Л.М. Образовательная среда как фактор риска нарушений зрительного анализатора детей и подростков / Л.М. Фатхутдинова, А.М. Нугуманова, А.В. Абляева // Современные проблемы медицины труда. Материалы всероссийской научно-практической конференции, посвященной 80-летию академика РАН Н.Х. Амирова 10 апреля 2019 г., Казань. 2019. -  С.191-192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 Тимербулатова Г.А. Фиброгенный потенциал одностенных углеродных нанотрубок / Г.А. Тимербулатова, Л.М. Фатхутдинова // Современные проблемы медицины труда. Материалы всероссийской научно-практической конференции, посвященной 80-летию академика РАН Н.Х. Амирова 10 апреля 2019 г., Казань. 2019. - С.177-179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. Тафеева Е.А. Загрязнение почвы тяжелыми металлами и нефтепродуктами в районах нефтедобычи // Окружающая среда и здоровье насел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</w:t>
            </w:r>
            <w:r>
              <w:rPr>
                <w:rFonts w:eastAsia="TimesNewRoman;MS Mincho" w:cs="Times New Roman;Times New Roman" w:ascii="Times New Roman;Times New Roman" w:hAnsi="Times New Roman;Times New Roman"/>
              </w:rPr>
              <w:t>материалы Х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X </w:t>
            </w:r>
            <w:r>
              <w:rPr>
                <w:rFonts w:eastAsia="TimesNewRoman;MS Mincho" w:cs="Times New Roman;Times New Roman" w:ascii="Times New Roman;Times New Roman" w:hAnsi="Times New Roman;Times New Roman"/>
              </w:rPr>
              <w:t>Всерос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</w:t>
            </w:r>
            <w:r>
              <w:rPr>
                <w:rFonts w:eastAsia="TimesNewRoman;MS Mincho" w:cs="Times New Roman;Times New Roman" w:ascii="Times New Roman;Times New Roman" w:hAnsi="Times New Roman;Times New Roman"/>
              </w:rPr>
              <w:t>науч</w:t>
            </w:r>
            <w:r>
              <w:rPr>
                <w:rFonts w:cs="Times New Roman;Times New Roman" w:ascii="Times New Roman;Times New Roman" w:hAnsi="Times New Roman;Times New Roman"/>
              </w:rPr>
              <w:t>.-</w:t>
            </w:r>
            <w:r>
              <w:rPr>
                <w:rFonts w:eastAsia="TimesNewRoman;MS Mincho" w:cs="Times New Roman;Times New Roman" w:ascii="Times New Roman;Times New Roman" w:hAnsi="Times New Roman;Times New Roman"/>
              </w:rPr>
              <w:t>практ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</w:t>
            </w:r>
            <w:r>
              <w:rPr>
                <w:rFonts w:eastAsia="TimesNewRoman;MS Mincho" w:cs="Times New Roman;Times New Roman" w:ascii="Times New Roman;Times New Roman" w:hAnsi="Times New Roman;Times New Roman"/>
              </w:rPr>
              <w:t>конф</w:t>
            </w:r>
            <w:r>
              <w:rPr>
                <w:rFonts w:cs="Times New Roman;Times New Roman" w:ascii="Times New Roman;Times New Roman" w:hAnsi="Times New Roman;Times New Roman"/>
              </w:rPr>
              <w:t>. (</w:t>
            </w:r>
            <w:r>
              <w:rPr>
                <w:rFonts w:eastAsia="TimesNewRoman;MS Mincho" w:cs="Times New Roman;Times New Roman" w:ascii="Times New Roman;Times New Roman" w:hAnsi="Times New Roman;Times New Roman"/>
              </w:rPr>
              <w:t>Казан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29 </w:t>
            </w:r>
            <w:r>
              <w:rPr>
                <w:rFonts w:eastAsia="TimesNewRoman;MS Mincho" w:cs="Times New Roman;Times New Roman" w:ascii="Times New Roman;Times New Roman" w:hAnsi="Times New Roman;Times New Roman"/>
              </w:rPr>
              <w:t xml:space="preserve">март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019 </w:t>
            </w:r>
            <w:r>
              <w:rPr>
                <w:rFonts w:eastAsia="TimesNewRoman;MS Mincho" w:cs="Times New Roman;Times New Roman" w:ascii="Times New Roman;Times New Roman" w:hAnsi="Times New Roman;Times New Roman"/>
              </w:rPr>
              <w:t>г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) – </w:t>
            </w:r>
            <w:r>
              <w:rPr>
                <w:rFonts w:eastAsia="TimesNewRoman;MS Mincho" w:cs="Times New Roman;Times New Roman" w:ascii="Times New Roman;Times New Roman" w:hAnsi="Times New Roman;Times New Roman"/>
              </w:rPr>
              <w:t>Казан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</w:t>
            </w:r>
            <w:r>
              <w:rPr>
                <w:rFonts w:eastAsia="TimesNewRoman;MS Mincho" w:cs="Times New Roman;Times New Roman" w:ascii="Times New Roman;Times New Roman" w:hAnsi="Times New Roman;Times New Roman"/>
              </w:rPr>
              <w:t>Участок ротапринтной печати НБ КГМА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Казань. – 2019. - С. 74-75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сероссийская Неделя охраны труда (Сочи, апрель 2019) – Иштерякова О.А. (устный доклад), Гарипова Р.В. (приглашенный лектор) (6000 участников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ая конференция с международным участием по программам инноваций в области медицины труда (Новосибирск, июнь 2019) – 2 устных доклада (Иштерякова О.А., Фатхутдинова Л.М., Тимербулатовой Г.А.), 300 участ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8" w:firstLine="31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ипова Р.В. - Всероссийская научно-практическая конференция «Современные проблемы медицины труда» Казань 10-11 апреля 2019 (докладч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8" w:first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тхутдинова Л.М., Гарипова Р.В., Иштерякова О.А. Рахимзянов А.Р. 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Всероссийская научно-практическая конференция «Современные проблемы медицины труда (к 80-летию академика РАН Н.Х. Амирова)» - 5 устных доклад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8" w:first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Фатхутдинова Л.М., Рахимзянов А.Р., Гарипова Р.В. III Международ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tt-RU"/>
              </w:rPr>
              <w:t>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 научно-практичес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tt-RU"/>
              </w:rPr>
              <w:t xml:space="preserve">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форум «Здоровье и безопасность на рабочем месте», посвященный к 100 летнему юбилею Международной организации труда, 15-17 мая в г. Полоцк- Новополоцк Республики Беларусь – 3 устных докла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8" w:first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Рахимзянов А.Р.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VI научно-практичес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tt-RU"/>
              </w:rPr>
              <w:t>ая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конференции оториноларингологов 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tt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рдологов ФМБА России с международным участием,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tt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-21 июня 2019 г.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tt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. Санкт-Петербур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tt-RU"/>
              </w:rPr>
              <w:t xml:space="preserve"> - устный доклад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8" w:firstLine="312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tt-RU"/>
              </w:rPr>
              <w:t xml:space="preserve">Фатхутдинова Л.М.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Environmental and Occupational Health Aspects Related to Nano-and Ultrafine particulate matter - Norway, 3-6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юн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 2019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. –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ст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клад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8" w:firstLine="312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tt-RU"/>
              </w:rPr>
              <w:t xml:space="preserve">Фатхутдинова Л.М.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Changes in Lung and Blood Transcriptomes Following Exposure to Multi-walled Carbon Nanotubes in Mice –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стерный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доклад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 (SOT-2019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8" w:first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атхутдинова Л.М., Краснощекова В.Н., Абляева А.В., Тимербулатова Г., Рахимзянов А.Р., Иванов А.В., Тафеева Е.А., Гарипова Р.В., Иштерякова О.А. Всероссийская конференция «Здоровье человека в 21 веке» - 12 доклад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8" w:first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Тафеева Е.А. -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eastAsia="ru-RU"/>
              </w:rPr>
              <w:t>XXX Всероссийская научно-практическая конференция «Окружающая среда и здоровье населения» (КГМА, 29 марта 2019 г.) – устный доклад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ая конференция «Здоровье человека в 21 веке», секция 4 «Актуальные вопросы медицины труда», секция 8 «Экология человека и гигиена окружающей среды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ьная комиссия Минздрава России и ФМБА России 11 апреля 2019 (Приказ МЗ РТ № 698 от 05.04.2019 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ая научно-практическая конференция, посвященная 80-летию академика РАН Н.Х. Амирова, 10 апреля 2019 г.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тхутдинова Л.М. – член редколлегии Казанского медицинского журнала (ВАК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ров Н.Х. – член редакционного совета журнала «Медицина труда и промышленная экология» (ВАК, Скопус), член редакционного совета Казанского медицинского журнала (ВАК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объединенного диссертационного совета Д 999.198.02 при Казанском ГМУ по специальности «Гигиена»: Амиров Н.Х., Фатхутдинова Л.М., Тафеева Е.А., Иванов А.В., Гарипова Р.В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2">
    <w:name w:val="A2"/>
    <w:qFormat/>
    <w:rPr>
      <w:rFonts w:cs="CEUSJ X+ Myriad Pro;Myriad Pro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2668-019-00634-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5:00Z</dcterms:created>
  <dc:creator>user</dc:creator>
  <dc:description/>
  <cp:keywords/>
  <dc:language>en-US</dc:language>
  <cp:lastModifiedBy>User</cp:lastModifiedBy>
  <cp:lastPrinted>2012-10-04T13:34:00Z</cp:lastPrinted>
  <dcterms:modified xsi:type="dcterms:W3CDTF">2019-07-05T12:09:00Z</dcterms:modified>
  <cp:revision>20</cp:revision>
  <dc:subject/>
  <dc:title>Уважаемые коллеги</dc:title>
</cp:coreProperties>
</file>